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3"/>
                                  <w:bookmarkStart w:id="1" w:name="Check22"/>
                                  <w:bookmarkStart w:id="2" w:name="Check20"/>
                                  <w:bookmarkStart w:id="3" w:name="Check21"/>
                                  <w:bookmarkStart w:id="4" w:name="Check19"/>
                                  <w:bookmarkStart w:id="5" w:name="Check18"/>
                                  <w:bookmarkStart w:id="6" w:name="Check17"/>
                                  <w:bookmarkStart w:id="7" w:name="Check16"/>
                                  <w:bookmarkStart w:id="8" w:name="Check15"/>
                                  <w:bookmarkStart w:id="9" w:name="Check14"/>
                                  <w:bookmarkStart w:id="10" w:name="Check13"/>
                                  <w:bookmarkStart w:id="11" w:name="Check10"/>
                                  <w:bookmarkStart w:id="12" w:name="Check12"/>
                                  <w:bookmarkStart w:id="13" w:name="Check9"/>
                                  <w:bookmarkStart w:id="14" w:name="Check11"/>
                                  <w:bookmarkStart w:id="15" w:name="Check8"/>
                                  <w:bookmarkStart w:id="16" w:name="Check7"/>
                                  <w:bookmarkStart w:id="17" w:name="Check6"/>
                                  <w:bookmarkStart w:id="18" w:name="Check5"/>
                                  <w:bookmarkStart w:id="19" w:name="Check4"/>
                                  <w:bookmarkStart w:id="20" w:name="Check3"/>
                                  <w:bookmarkStart w:id="21" w:name="Check2"/>
                                  <w:bookmarkStart w:id="22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3" w:name="Check23"/>
                            <w:bookmarkStart w:id="24" w:name="Check22"/>
                            <w:bookmarkStart w:id="25" w:name="Check20"/>
                            <w:bookmarkStart w:id="26" w:name="Check21"/>
                            <w:bookmarkStart w:id="27" w:name="Check19"/>
                            <w:bookmarkStart w:id="28" w:name="Check18"/>
                            <w:bookmarkStart w:id="29" w:name="Check17"/>
                            <w:bookmarkStart w:id="30" w:name="Check16"/>
                            <w:bookmarkStart w:id="31" w:name="Check15"/>
                            <w:bookmarkStart w:id="32" w:name="Check14"/>
                            <w:bookmarkStart w:id="33" w:name="Check13"/>
                            <w:bookmarkStart w:id="34" w:name="Check10"/>
                            <w:bookmarkStart w:id="35" w:name="Check12"/>
                            <w:bookmarkStart w:id="36" w:name="Check9"/>
                            <w:bookmarkStart w:id="37" w:name="Check11"/>
                            <w:bookmarkStart w:id="38" w:name="Check8"/>
                            <w:bookmarkStart w:id="39" w:name="Check7"/>
                            <w:bookmarkStart w:id="40" w:name="Check6"/>
                            <w:bookmarkStart w:id="41" w:name="Check5"/>
                            <w:bookmarkStart w:id="42" w:name="Check4"/>
                            <w:bookmarkStart w:id="43" w:name="Check3"/>
                            <w:bookmarkStart w:id="44" w:name="Check2"/>
                            <w:bookmarkStart w:id="45" w:name="Check1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ger Bagb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43) 345-2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rbagbey@cardinalengineeringllc.com</w:t>
              </w:r>
            </w:hyperlink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2/20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eting of: TC-114 Plenary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:  April 14 -15, 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: Guangzhou, China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countries were represented at the 2015 TC-114 plenary as follows: Canada, China (host), Denmark, France, Germany, Ireland, Israel, Japan, Netherlands, United Kingdom, United States. 22 delegates representing those countries were present and approximately 20 Chinese observers were present as well.  TC-114 Secretary Danny Peacock (British Standards Institute) and IEC Technical Officer Charles Jacquemart presided.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Meeting minutes attached as 114/191/RM </w:t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6" w:name="Text1"/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2"/>
                <w:szCs w:val="22"/>
              </w:rPr>
            </w:pPr>
            <w:bookmarkEnd w:id="46"/>
            <w:r>
              <w:rPr>
                <w:b/>
                <w:bCs/>
                <w:sz w:val="22"/>
                <w:szCs w:val="22"/>
              </w:rPr>
              <w:t xml:space="preserve">A delegate from new member Israel was present. The Chairman Neil Rondorf was unable to attend due to medical issues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                                 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ions will be called for a new TC 114 Chair. The U.S. stated our intention to                       nominate Jonathan Colby to succeed Neil Rondorf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The U.S. reiterated our offer to host the 2018 TC-114 Plenary mee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ation of MT62600-2, circulation of scope by new Convenor Eric Gree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Add all U.S. Convenors as members of AHG62600-1 Termi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t applicable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rewrite of the Strategic Business Plan is approved and will be redrafted in the new IEC template and published. Immediate action to form a task force to again update the SBP, which will be accomplished on a continual basis to ensure currenc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 Technical Specification was published in 2015 (62600-101), with two others pending (62600-2 and 62600-102).  AHG5 has been established for -101; an AHG will be established for -102; and an MT is being formed for -2 to develop a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edition TS, which will adjudicate and incorporate numerous comments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ongoing development of the ME-OMC under the IECRE System will continue to impact TC-114.  Specifically, the ME-OMC is providing guidance on the formation of new PTs to support the certification process. This guidance resulted in the decision by the TC to develop a new PT on Measurement of Mechanical Loads.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hyperlink" Target="mailto:rbagbey@cardinalengineeringll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2:00Z</dcterms:created>
  <dc:creator>Preferred Customer</dc:creator>
  <dc:description/>
  <dc:language>en-US</dc:language>
  <cp:lastModifiedBy>Mary Johnson</cp:lastModifiedBy>
  <cp:lastPrinted>2016-07-28T09:29:00Z</cp:lastPrinted>
  <dcterms:modified xsi:type="dcterms:W3CDTF">2016-07-28T13:32:00Z</dcterms:modified>
  <cp:revision>2</cp:revision>
  <dc:subject/>
  <dc:title>HOD REPORT IEC TC 114 MEETING HELD IN GUANGZHOU CHINA APRI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_dlc_DocId">
    <vt:lpwstr>V7HW2WYZSAY5-2102554853-10088</vt:lpwstr>
  </property>
  <property fmtid="{D5CDD505-2E9C-101B-9397-08002B2CF9AE}" pid="11" name="_dlc_DocIdItemGuid">
    <vt:lpwstr>8711406b-7ba4-4847-8672-ace606ad3833</vt:lpwstr>
  </property>
  <property fmtid="{D5CDD505-2E9C-101B-9397-08002B2CF9AE}" pid="12" name="_dlc_DocIdUrl">
    <vt:lpwstr>https://share.ansi.org/_layouts/15/DocIdRedir.aspx?ID=V7HW2WYZSAY5-2102554853-10088, V7HW2WYZSAY5-2102554853-10088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</Properties>
</file>